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Další profesní vzdělávání pracovníků v oblasti bezpečnosti potravin </w:t>
      </w:r>
    </w:p>
    <w:p>
      <w:pPr>
        <w:pStyle w:val="Normal"/>
        <w:rPr>
          <w:b/>
          <w:b/>
          <w:sz w:val="28"/>
          <w:szCs w:val="28"/>
        </w:rPr>
      </w:pPr>
      <w:r>
        <w:rPr>
          <w:b/>
          <w:sz w:val="28"/>
          <w:szCs w:val="28"/>
        </w:rPr>
      </w:r>
    </w:p>
    <w:p>
      <w:pPr>
        <w:pStyle w:val="Normal"/>
        <w:jc w:val="both"/>
        <w:rPr/>
      </w:pPr>
      <w:r>
        <w:rPr/>
        <w:t>Problematika kvality a bezpečnosti potravin nabývá v podmínkách zásobování potravinami a jejich obchodování v rámci Evropské unie i třetích zemí prvořadého významu. Česká republika jako významný producent i dovozce potravin musí zabezpečit splnění hygienických požadavků na potraviny v oblasti legislativní, kontrolní, odborně-hygienické, technologické i vědecko-výzkumné. Zajištění bezpečnosti potravin v ČR i v ostatních členských zemích EU vychází z nařízení Evropského parlamentu a Rady č. 178/2002.</w:t>
      </w:r>
    </w:p>
    <w:p>
      <w:pPr>
        <w:pStyle w:val="Normal"/>
        <w:jc w:val="both"/>
        <w:rPr/>
      </w:pPr>
      <w:r>
        <w:rPr/>
      </w:r>
    </w:p>
    <w:p>
      <w:pPr>
        <w:pStyle w:val="Normal"/>
        <w:jc w:val="both"/>
        <w:rPr/>
      </w:pPr>
      <w:r>
        <w:rPr/>
        <w:t xml:space="preserve">Speciální problematiku v této oblasti představuje produkce potravin živočišného původu. Jejich kvalita a bezpečnost se odvíjí od hygienických aspektů jejich produkce, skladování a prodeje. Je nezbytné vzít v úvahu celý řetězec, počínaje zemědělskými vstupy na úrovni prvovýroby včetně produkce krmiv pro hospodářská zvířata, přes zpracování živočišných produktů až po prodej nebo dodávky potravin spotřebiteli. Na všech těchto úrovních je třeba sledovat a vyhodnocovat potenciální vlivy na celkovou bezpečnost potravin. Je také nutné ve všech stadiích zaručit dosledovatelnost původu surovin a produktů. Při posuzování rizik ohrožujících bezpečnost a zdravotní nezávadnost potravin se musí postupovat objektivním a transparentním způsobem na základě dostupných vědeckých informací a údajů. </w:t>
      </w:r>
    </w:p>
    <w:p>
      <w:pPr>
        <w:pStyle w:val="Normal"/>
        <w:jc w:val="both"/>
        <w:rPr/>
      </w:pPr>
      <w:r>
        <w:rPr/>
      </w:r>
    </w:p>
    <w:p>
      <w:pPr>
        <w:pStyle w:val="Normal"/>
        <w:jc w:val="both"/>
        <w:rPr/>
      </w:pPr>
      <w:r>
        <w:rPr/>
        <w:t xml:space="preserve">Odborníci z Veterinární a farmaceutické univerzity Brno spolu s odborníky z Krajské veterinární správy pro Jihomoravský kraj, Ústavu pro státní kontrolu veterinárních biopreparátů a léčiv, Komory veterinárních lékařů České republiky a Mendelovy zemědělské a lesnické univerzity v Brně připravili vzdělávací program s tématikou zajištění zdravotní bezpečnosti potravin živočišného původu. V pěti tématických blocích byla zpracována problematika legislativního zajištění a dozorování technologického procesu produkce potravin živočišného původu, problematika agrárních ekosystémů a potravních řetězců, farmakoterapeutická, zdravotní a epizootologická rizika v produkci potravin, nové trendy v laboratorním vyšetřování potravin, informační a komunikační technologie v kontrolním a dokumentačním systému potravin živočišného původu a finanční a manažerské aspekty zajištění produkce bezpečných potravin ve výrobním a zpracovatelském podniku. </w:t>
      </w:r>
    </w:p>
    <w:p>
      <w:pPr>
        <w:pStyle w:val="Normal"/>
        <w:jc w:val="both"/>
        <w:rPr/>
      </w:pPr>
      <w:r>
        <w:rPr/>
      </w:r>
    </w:p>
    <w:p>
      <w:pPr>
        <w:pStyle w:val="Normal"/>
        <w:jc w:val="both"/>
        <w:rPr/>
      </w:pPr>
      <w:r>
        <w:rPr/>
        <w:t>Vytvoření tohoto vzdělávacího programu bylo součástí projektu Jihomoravského kraje: Rozvoj a zlepšení současné nabídky dalšího profesního vzdělávání včetně služeb s ním spojených v rámci Operačního programu Rozvoj lidských zdrojů, financovaného z Evropského sociálního fondu.</w:t>
      </w:r>
    </w:p>
    <w:p>
      <w:pPr>
        <w:pStyle w:val="Normal"/>
        <w:rPr/>
      </w:pPr>
      <w:r>
        <w:rPr/>
      </w:r>
    </w:p>
    <w:p>
      <w:pPr>
        <w:pStyle w:val="Normal"/>
        <w:rPr/>
      </w:pPr>
      <w:r>
        <w:rPr/>
        <w:t xml:space="preserve">Prezentace a studijní texty k tomuto vzdělávacímu programu můžete najít na adrese </w:t>
      </w:r>
      <w:hyperlink r:id="rId2">
        <w:r>
          <w:rPr>
            <w:rStyle w:val="InternetLink"/>
          </w:rPr>
          <w:t>www.vfu.cz/univ_prac/icvi/esf</w:t>
        </w:r>
      </w:hyperlink>
      <w:r>
        <w:rPr/>
        <w:t xml:space="preserve">. </w:t>
      </w:r>
    </w:p>
    <w:p>
      <w:pPr>
        <w:pStyle w:val="Normal"/>
        <w:rPr/>
      </w:pPr>
      <w:r>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fu.cz/univ_prac/icvi/es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5:20:00Z</dcterms:created>
  <dc:creator>spanihelovaj</dc:creator>
  <dc:description/>
  <dc:language>en-US</dc:language>
  <cp:lastModifiedBy>RAK</cp:lastModifiedBy>
  <cp:lastPrinted>2008-08-25T17:19:00Z</cp:lastPrinted>
  <dcterms:modified xsi:type="dcterms:W3CDTF">2008-08-25T15:20:00Z</dcterms:modified>
  <cp:revision>2</cp:revision>
  <dc:subject/>
  <dc:title>Problematika kvality a bezpečnosti potravin nabývá v podmínkách zásobování potravinami a jejich obchodování v rámci Evropské unie i třetích zemí prvořadého významu</dc:title>
</cp:coreProperties>
</file>